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DECLARAȚI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IVIND RENUNȚAREA/NERENUNȚAREA LA MANDA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Subsemnata/subsemnatul _________________________, născut la data de _______________, în localitatea __________________, județul __________, domiciliat în localitatea ______________, județul Mureș, act de identitate CI/BI, seria ________, nr. _______, eliberat de ___________________________, la data de ______________, consilier local declarat ales la alegerile pentru alegerea autorităților administrației publice locale din 9 iunie 2024 în cadrul Consiliului Local Băla, județul Mureș, pe lista _________________________________________, declar pe propria răspundere că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renunț</w:t>
      </w:r>
      <w:r>
        <w:rPr>
          <w:rFonts w:cs="Trebuchet MS" w:ascii="Trebuchet MS" w:hAnsi="Trebuchet MS"/>
          <w:sz w:val="28"/>
          <w:szCs w:val="28"/>
          <w:u w:val="single"/>
        </w:rPr>
        <w:t>/</w:t>
      </w:r>
      <w:r>
        <w:rPr>
          <w:rFonts w:cs="Trebuchet MS" w:ascii="Trebuchet MS" w:hAnsi="Trebuchet MS"/>
          <w:i/>
          <w:sz w:val="28"/>
          <w:szCs w:val="28"/>
        </w:rPr>
        <w:t>nu am renunțat</w:t>
      </w:r>
      <w:r>
        <w:rPr>
          <w:rFonts w:cs="Trebuchet MS" w:ascii="Trebuchet MS" w:hAnsi="Trebuchet MS"/>
          <w:sz w:val="28"/>
          <w:szCs w:val="28"/>
        </w:rPr>
        <w:t xml:space="preserve"> la mandat, în condițiile art. 115 din Ordonanța de urgență a Guvernului nr. 57/2019 privind Codul administrativ, cu modificările și completările ulterioare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ta, ___________                                                                 Semnătura,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>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1:00Z</dcterms:created>
  <dc:creator>Ligia_Dascalu</dc:creator>
  <dc:description/>
  <cp:keywords/>
  <dc:language>en-US</dc:language>
  <cp:lastModifiedBy>admin</cp:lastModifiedBy>
  <dcterms:modified xsi:type="dcterms:W3CDTF">2024-09-25T08:48:00Z</dcterms:modified>
  <cp:revision>3</cp:revision>
  <dc:subject/>
  <dc:title/>
</cp:coreProperties>
</file>