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 O </w:t>
      </w:r>
      <w:r>
        <w:rPr>
          <w:b/>
          <w:lang w:val="en-US"/>
        </w:rPr>
        <w:t>M Â N I 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s-ES"/>
        </w:rPr>
        <w:t>JUDEŢUL MUREŞ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UNA BĂLA</w:t>
      </w:r>
    </w:p>
    <w:p>
      <w:pPr>
        <w:pStyle w:val="Normal"/>
        <w:jc w:val="center"/>
        <w:rPr/>
      </w:pPr>
      <w:r>
        <w:rPr>
          <w:b/>
          <w:lang w:val="es-ES"/>
        </w:rPr>
        <w:t>-CONSILIUL LOCAL-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H O T Ă R Â R E A nr. 2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in 11 februarie 2015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>adoptarea bugetului local de venituri și cheltuieli al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omunei Băla pentru anul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Consiliul local al comunei Băla, întrunit în ședință ordinară,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Văzând expunerea de motive a d-nei primar Vlad Mariana, referatul de specialitate al compartimentului contabilitate din cadrul aparatului de specialitate al primarului</w:t>
      </w:r>
    </w:p>
    <w:p>
      <w:pPr>
        <w:pStyle w:val="Normal"/>
        <w:ind w:firstLine="720"/>
        <w:jc w:val="both"/>
        <w:rPr/>
      </w:pPr>
      <w:r>
        <w:rPr/>
        <w:t xml:space="preserve">Tinand cont de adresa nr. 1979/27.01.2015 a Administrația Județeană a Finanțelor Publice Mureș privind sumele defalcate din T.V.A. pentru echilibrarea bugetelor locale, Decizia nr. 3364/29.01.2015 a Administrația Județeană a Finanțelor Publice Mureș privind aprobarea nivelului maxim de cheltuieli de personal pentru anul 2015, Adresa Administrația Județeană a Finanțelor Publice Mureș privind repartizarea pe trimestre a sumelor defalcate din T.V.A. pentru cheltuieli de învățământ și a drepturilor asistenților personali și indemnizațiile acordate persoanelor cu handicap, Decizia nr. 252193/28.01.2015 a Administrația Județeană a Finanțelor Publice Mureș privind repartizarea pe unități de învățământ a sumelor defalcate din T.V.A. pentru cheltuieli de personal și bunuri și servicii, Adresa nr. 1663/20.01.2015 privind comunicarea  Deciziei nr. 251361/20.01.2015 a Administrația Județeană a Finanțelor Publice Mureș privind aprobarea repartizării pe U.A.T. a sumelor defalcate din T.V.A. pentru echilibrarea bugetelor locale pentru anul 2015. </w:t>
      </w:r>
    </w:p>
    <w:p>
      <w:pPr>
        <w:pStyle w:val="Normal"/>
        <w:ind w:firstLine="720"/>
        <w:jc w:val="both"/>
        <w:rPr/>
      </w:pPr>
      <w:r>
        <w:rPr/>
        <w:t>Ţinând seama de prevederile Legii nr. 186/2014 privind bugetul de stat și local pe anul 2015, Legea 273 din 29.06.2006 privind finanţele publice locale.</w:t>
      </w:r>
    </w:p>
    <w:p>
      <w:pPr>
        <w:pStyle w:val="Normal"/>
        <w:ind w:firstLine="720"/>
        <w:jc w:val="both"/>
        <w:rPr/>
      </w:pPr>
      <w:r>
        <w:rPr/>
        <w:t xml:space="preserve">În temeiul prevederilor art. 36, alin. 4 lit. (a), art.115 alin. 1 lit. (b) şi a dispoziţiilor art. 45 alin. 1 şi alin. 2 lit. (a) din  Legea 215/2001 republicat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 o t ă r ă ș t e: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/>
      </w:pPr>
      <w:r>
        <w:rPr>
          <w:bCs/>
          <w:lang w:val="fr-FR"/>
        </w:rPr>
        <w:tab/>
      </w:r>
      <w:r>
        <w:rPr>
          <w:b/>
          <w:bCs/>
          <w:lang w:val="fr-FR"/>
        </w:rPr>
        <w:t>Art. 1.</w:t>
      </w:r>
      <w:r>
        <w:rPr>
          <w:bCs/>
          <w:lang w:val="fr-FR"/>
        </w:rPr>
        <w:t xml:space="preserve"> </w:t>
      </w:r>
      <w:r>
        <w:rPr>
          <w:lang w:val="es-ES"/>
        </w:rPr>
        <w:t>Se adoptă bugetul local</w:t>
      </w:r>
      <w:r>
        <w:rPr/>
        <w:t xml:space="preserve"> de venituri şi cheltuieli </w:t>
      </w:r>
      <w:r>
        <w:rPr>
          <w:lang w:val="es-ES"/>
        </w:rPr>
        <w:t xml:space="preserve">al </w:t>
      </w:r>
      <w:r>
        <w:rPr/>
        <w:t xml:space="preserve">Comunei Băla, </w:t>
      </w:r>
      <w:r>
        <w:rPr>
          <w:lang w:val="es-ES"/>
        </w:rPr>
        <w:t xml:space="preserve">pentru anul 2015 </w:t>
      </w:r>
      <w:r>
        <w:rPr/>
        <w:t>conform Anexei nr.1 care face parte integrantă din prezenta hotărâre.</w:t>
      </w:r>
      <w:r>
        <w:rPr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es-ES"/>
        </w:rPr>
        <w:t>Art. 2.</w:t>
      </w:r>
      <w:r>
        <w:rPr>
          <w:lang w:val="es-ES"/>
        </w:rPr>
        <w:t xml:space="preserve"> Sinteza bugetului local la partea de venituri, pe capitole si subcapitole, la partea de cheltuieli pe titluri, capitole si subcapitole, pe total an se prezinta în anexa nr.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Art. 3.</w:t>
      </w:r>
      <w:r>
        <w:rPr>
          <w:bCs/>
        </w:rPr>
        <w:t xml:space="preserve"> </w:t>
      </w:r>
      <w:r>
        <w:rPr/>
        <w:t>Cu aducerea la îndeplinire a prevederilor prezentei hotărâri se încredinţează ordonatorul principal de credite, prin Compartimentul contabilitate al primăriei Băla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</w:t>
      </w:r>
      <w:r>
        <w:rPr>
          <w:b/>
        </w:rPr>
        <w:t>Președinte de ședință                                                           Contrasemnează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</w:t>
      </w:r>
      <w:r>
        <w:rPr>
          <w:b/>
          <w:lang w:val="es-ES"/>
        </w:rPr>
        <w:t>Rus Dănilă                                                                            secretar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                                                 </w:t>
      </w:r>
      <w:r>
        <w:rPr>
          <w:b/>
          <w:lang w:val="es-ES"/>
        </w:rPr>
        <w:t>Maier Raul-Flori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</w:rPr>
        <w:t xml:space="preserve">R O </w:t>
      </w:r>
      <w:r>
        <w:rPr>
          <w:b/>
          <w:lang w:val="en-US"/>
        </w:rPr>
        <w:t>M Â N I 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s-ES"/>
        </w:rPr>
        <w:t>JUDEŢUL MUREŞ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UNA BĂL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-PRIMAR-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IECT DE HOTARAR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>adoptarea bugetului local al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omunei Băla pentru anul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Subsemnata, Vlad Mariana, în calitate de primar al comunei Băla. </w:t>
      </w:r>
      <w:r>
        <w:rPr/>
        <w:tab/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Văzând, referatul de specialitate al compartimentului contabilitate din cadrul aparatului de specialitate al primarului</w:t>
      </w:r>
    </w:p>
    <w:p>
      <w:pPr>
        <w:pStyle w:val="Normal"/>
        <w:ind w:firstLine="720"/>
        <w:jc w:val="both"/>
        <w:rPr/>
      </w:pPr>
      <w:r>
        <w:rPr/>
        <w:t xml:space="preserve">Tinand cont de adresa nr. 1979/27.01.2015 a Administrația Județeană a Finanțelor Publice Mureș privind sumele defalcate din T.V.A. pentru echilibrarea bugetelor locale, Decizia nr. 3364/29.01.2015 a Administrația Județeană a Finanțelor Publice Mureș privind aprobarea nivelului maxim de cheltuieli de personal pentru anul 2015, Adresa Administrația Județeană a Finanțelor Publice Mureș privind repartizarea pe trimestre a sumelor defalcate din T.V.A. pentru cheltuieli de învățământ și a drepturilor asistenților personali și indemnizațiile acordate persoanelor cu handicap, Decizia nr. 252193/28.01.2015 a Administrația Județeană a Finanțelor Publice Mureș privind repartizarea pe unități de învățământ a sumelor defalcate din T.V.A. pentru cheltuieli de personal și bunuri și servicii, Adresa nr. 1663/20.01.2015 privind comunicarea  Deciziei nr. 251361/20.01.2015 a Administrația Județeană a Finanțelor Publice Mureș privind aprobarea repartizării pe U.A.T. a sumelor defalcate din T.V.A. pentru echilibrarea bugetelor locale pentru anul 2015. </w:t>
      </w:r>
    </w:p>
    <w:p>
      <w:pPr>
        <w:pStyle w:val="Normal"/>
        <w:ind w:firstLine="720"/>
        <w:jc w:val="both"/>
        <w:rPr/>
      </w:pPr>
      <w:r>
        <w:rPr/>
        <w:t>Ţinând seama de prevederile Legii nr. 186/2014 privind bugetul de stat și local pe anul 2015, Legea 273 din 29.06.2006 privind finanţele publice locale.</w:t>
      </w:r>
    </w:p>
    <w:p>
      <w:pPr>
        <w:pStyle w:val="Normal"/>
        <w:ind w:firstLine="720"/>
        <w:jc w:val="both"/>
        <w:rPr/>
      </w:pPr>
      <w:r>
        <w:rPr/>
        <w:t xml:space="preserve">În temeiul prevederilor art. 36, alin. 4 lit. (a), art.115 alin. 1 lit. (b) şi a dispoziţiilor art. 45 alin. 1 şi alin. 2 lit. (a) din  Legea 215/2001 republicat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pun: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/>
      </w:pPr>
      <w:r>
        <w:rPr>
          <w:bCs/>
          <w:lang w:val="fr-FR"/>
        </w:rPr>
        <w:tab/>
      </w:r>
      <w:r>
        <w:rPr>
          <w:b/>
          <w:bCs/>
          <w:lang w:val="fr-FR"/>
        </w:rPr>
        <w:t>Art. 1.</w:t>
      </w:r>
      <w:r>
        <w:rPr>
          <w:bCs/>
          <w:lang w:val="fr-FR"/>
        </w:rPr>
        <w:t xml:space="preserve"> </w:t>
      </w:r>
      <w:r>
        <w:rPr>
          <w:lang w:val="es-ES"/>
        </w:rPr>
        <w:t>Se adoptă bugetul local</w:t>
      </w:r>
      <w:r>
        <w:rPr/>
        <w:t xml:space="preserve"> de venituri şi cheltuieli </w:t>
      </w:r>
      <w:r>
        <w:rPr>
          <w:lang w:val="es-ES"/>
        </w:rPr>
        <w:t xml:space="preserve">al </w:t>
      </w:r>
      <w:r>
        <w:rPr/>
        <w:t xml:space="preserve">Comunei Băla, </w:t>
      </w:r>
      <w:r>
        <w:rPr>
          <w:lang w:val="es-ES"/>
        </w:rPr>
        <w:t xml:space="preserve">pentru anul 2015 </w:t>
      </w:r>
      <w:r>
        <w:rPr/>
        <w:t>conform Anexei nr.1 care face parte integrantă din prezentul proiect.</w:t>
      </w:r>
      <w:r>
        <w:rPr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es-ES"/>
        </w:rPr>
        <w:t>Art. 2.</w:t>
      </w:r>
      <w:r>
        <w:rPr>
          <w:lang w:val="es-ES"/>
        </w:rPr>
        <w:t xml:space="preserve"> Sinteza bugetului local la partea de venituri, pe capitole si subcapitole, la partea de cheltuieli pe titluri, capitole si subcapitole, pe total an se prezinta în anexa nr.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Art. 3.</w:t>
      </w:r>
      <w:r>
        <w:rPr>
          <w:bCs/>
        </w:rPr>
        <w:t xml:space="preserve"> </w:t>
      </w:r>
      <w:r>
        <w:rPr/>
        <w:t>Cu aducerea la îndeplinire a prevederilor prezentei hotărâri se încredinţează ordonatorul principal de credite, prin Compartimentul contabilitate al primăriei Bă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MAR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riana VLAD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8:00Z</dcterms:created>
  <dc:creator>win</dc:creator>
  <dc:description/>
  <cp:keywords/>
  <dc:language>en-US</dc:language>
  <cp:lastModifiedBy>User</cp:lastModifiedBy>
  <cp:lastPrinted>2015-02-23T13:37:00Z</cp:lastPrinted>
  <dcterms:modified xsi:type="dcterms:W3CDTF">2015-02-23T11:40:00Z</dcterms:modified>
  <cp:revision>100</cp:revision>
  <dc:subject/>
  <dc:title>R O M Â N I A</dc:title>
</cp:coreProperties>
</file>